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o asfaltamento da entrada do Condomínio Village, localizado na Av. Prefeito Olavo Gomes de Oliveira nº 38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do estado precário em que se encontra a via de acesso de condomínio que, desde sua inauguração, nunca recebeu manutenção asfáltica o que tem causado transtornos ao que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1:00Z</dcterms:created>
  <dc:creator>Admin</dc:creator>
  <dc:description/>
  <cp:keywords/>
  <dc:language>en-US</dc:language>
  <cp:lastModifiedBy>Admin</cp:lastModifiedBy>
  <cp:lastPrinted>2010-02-11T13:26:00Z</cp:lastPrinted>
  <dcterms:modified xsi:type="dcterms:W3CDTF">2010-02-11T15:31:00Z</dcterms:modified>
  <cp:revision>2</cp:revision>
  <dc:subject/>
  <dc:title/>
</cp:coreProperties>
</file>