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a troca das lâmpadas em 23 postes de iluminação da Avenida "Diquinha" que liga as Avenidas Ayrton Senna e Vereador Antônio da Costa Rios ao lado do Rio Mandú, que encontram-se queim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alta de iluminação no trecho da Diquinha tem trazido insegurança aos motoristas que por ali trafegam, pela permanência de meliante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00:00Z</dcterms:created>
  <dc:creator>Admin</dc:creator>
  <dc:description/>
  <cp:keywords/>
  <dc:language>en-US</dc:language>
  <cp:lastModifiedBy>Admin</cp:lastModifiedBy>
  <cp:lastPrinted>2010-02-18T14:00:00Z</cp:lastPrinted>
  <dcterms:modified xsi:type="dcterms:W3CDTF">2010-02-18T16:00:00Z</dcterms:modified>
  <cp:revision>2</cp:revision>
  <dc:subject/>
  <dc:title/>
</cp:coreProperties>
</file>