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olicita ao setor competente da Prefeitura Municipal de Pouso Alegre, capina e limpeza da Rua Professor Inácio de Loyola, Centro e a viabilize o asfaltamento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se encontra em estado precário de conservação. Alguns moradores estão realizando a capina em frente à sua residência, tendo em vista o tamanho que o mato se encontra. Pede-se, portanto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relação ao asfaltamento, vale ressaltar que a Rua Professor Inácio Loiola é a única via perpendicular a Rua Comendador José Garcia que não recebeu pavimentação asfált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4:00Z</dcterms:created>
  <dc:creator>Admin</dc:creator>
  <dc:description/>
  <cp:keywords/>
  <dc:language>en-US</dc:language>
  <cp:lastModifiedBy>Admin</cp:lastModifiedBy>
  <cp:lastPrinted>2010-02-12T16:54:00Z</cp:lastPrinted>
  <dcterms:modified xsi:type="dcterms:W3CDTF">2010-02-12T18:54:00Z</dcterms:modified>
  <cp:revision>2</cp:revision>
  <dc:subject/>
  <dc:title/>
</cp:coreProperties>
</file>