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que providencie a instalação de água, luz, saneamento e pavimentação na Rua Rio Grande do Sul (via paralela a Rua São Paulo), no Bairro Medicina, próximo a Casa São Rafa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daquela via têm passado por sérios transtornos devido a falta de infra-estrutura, necessitando assim de ajuda do Poder Público com certa urg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05:00Z</dcterms:created>
  <dc:creator>Admin</dc:creator>
  <dc:description/>
  <cp:keywords/>
  <dc:language>en-US</dc:language>
  <cp:lastModifiedBy>Admin</cp:lastModifiedBy>
  <cp:lastPrinted>2010-02-18T14:02:00Z</cp:lastPrinted>
  <dcterms:modified xsi:type="dcterms:W3CDTF">2010-02-18T16:05:00Z</dcterms:modified>
  <cp:revision>2</cp:revision>
  <dc:subject/>
  <dc:title/>
</cp:coreProperties>
</file>