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a limpeza, capina e a instalação de mais contentores de lixo nas ruas do bairro Monte Azu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ioria das ruas do bairro Monte Azul se encontra com mato alto, o que tem causado muitos problemas aos moradores como a sujeira, mau cheiro e também o aparecimento de animais peçonhentos, como ratos e cobras. Os moradores pedem mais contentores de lixo no local, para evitar que o lixo depositado por eles se acumule nas ruas e cause ainda mais suj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3:00Z</dcterms:created>
  <dc:creator>Admin</dc:creator>
  <dc:description/>
  <cp:keywords/>
  <dc:language>en-US</dc:language>
  <cp:lastModifiedBy>Admin</cp:lastModifiedBy>
  <cp:lastPrinted>2010-02-18T16:03:00Z</cp:lastPrinted>
  <dcterms:modified xsi:type="dcterms:W3CDTF">2010-02-18T18:03:00Z</dcterms:modified>
  <cp:revision>2</cp:revision>
  <dc:subject/>
  <dc:title/>
</cp:coreProperties>
</file>