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a capina e limpeza das ruas do bairro São Cristóvão, principalmente as vias onde ficam as escolas Clarisse Toledo, Virgília Pascoal e Terezinha Hardy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do referido bairro reclamam do mato alto em diversas ruas, inclusive onde ficam as escolas, como a Clarisse Toledo, onde há mato alto próximo a uma escada usada pelos estudantes, que vem de outros bairros. Os pais temem que animais peçonhentos como cobras e aranhas possam atacar os filhos e provocar algum incid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4:00Z</dcterms:created>
  <dc:creator>Admin</dc:creator>
  <dc:description/>
  <cp:keywords/>
  <dc:language>en-US</dc:language>
  <cp:lastModifiedBy>Admin</cp:lastModifiedBy>
  <cp:lastPrinted>2010-02-18T16:04:00Z</cp:lastPrinted>
  <dcterms:modified xsi:type="dcterms:W3CDTF">2010-02-18T18:04:00Z</dcterms:modified>
  <cp:revision>2</cp:revision>
  <dc:subject/>
  <dc:title/>
</cp:coreProperties>
</file>