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a troca das lâmpadas queimadas no interior do Terminal Rodoviário e que faça gestões junto ao 20° Batalhão da Polícia Militar, para que o policiamento volte a ser feito, 24 horas, na rodovi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comerciantes, taxistas e passageiros do Terminal Rodoviário reclamam da falta de segurança durante todo o dia no local. Segundo eles o policiamento foi retirado do terminal, a pedido da direção o que tem facilitado a ação de criminosos. Na rodoviária funcionam vários caixas eletrônicos, dos quais passageiros e moradores não tem segurança para sacar dinheiro. Algumas luzes não ascendem durante a noite, o que deixa o terminal escuro e ainda mais insegu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3:00Z</dcterms:created>
  <dc:creator>Admin</dc:creator>
  <dc:description/>
  <cp:keywords/>
  <dc:language>en-US</dc:language>
  <cp:lastModifiedBy>Admin</cp:lastModifiedBy>
  <cp:lastPrinted>2010-02-18T16:03:00Z</cp:lastPrinted>
  <dcterms:modified xsi:type="dcterms:W3CDTF">2010-02-18T18:03:00Z</dcterms:modified>
  <cp:revision>2</cp:revision>
  <dc:subject/>
  <dc:title/>
</cp:coreProperties>
</file>