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66/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Solicita ao departamento responsável da Administração Pública que providencie a colocação de tampas nas caixas de hidrômetros, instaladas nas calçadas em todo o município, principalmente na Rua Herculano Cobra, no centro e notificar os proprietários se a responsabilidade for dos mesmos. Providenciar ainda a restauração das calçadas do centro e bairros que se encontram esburacadas.</w:t>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Grande parte das caixas de hidrômetros, instaladas nos passeios do centro e bairros, se encontra sem a tampa o que tem ocasionado muitos transtornos aos pedestres, principalmente idosos, que caem ao enfiar os pés dentro dos buracos das caixas, podendo resultar em lesões mais graves. Algumas calçadas do município, no centro e bairros, também precisam ser restauradas, pois estão esburacadas, sem os pisos ou ladrilhos e o que dificulta a locomoção das pessoas e ainda de portadores de deficiência física.</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Feverei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2:00Z</dcterms:created>
  <dc:creator>Admin</dc:creator>
  <dc:description/>
  <cp:keywords/>
  <dc:language>en-US</dc:language>
  <cp:lastModifiedBy>Admin</cp:lastModifiedBy>
  <cp:lastPrinted>2010-02-18T15:42:00Z</cp:lastPrinted>
  <dcterms:modified xsi:type="dcterms:W3CDTF">2010-02-18T17:42:00Z</dcterms:modified>
  <cp:revision>2</cp:revision>
  <dc:subject/>
  <dc:title/>
</cp:coreProperties>
</file>