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que providencie a limpeza das galerias de águas pluviais e das bocas de lobo da Avenida Artur Ribeiro Guimarães, entre os bairros Jardim Noronha e Jardim América. Providenciar a capina e a limpeza das ruas nos dois bairros citad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As galerias de águas pluviais que cortam a avenida estão entupidas e sujas e por isso, com uma chuva mais forte, a avenida fica inundada e chega a invadir as casas de alguns moradores, causando muitos transtornos. As bocas de lobo da referida avenida também estão sujas e entupidas e isso contribui para o não escoamento das águas. Depois das chuvas, os moradores enfrentam muitos problemas muitos problemas como sujeira, mau cheiro, além dos bloquetes e tampas da rede de esgoto que saem </w:t>
      </w:r>
      <w:r>
        <w:rPr>
          <w:color w:val="000000"/>
          <w:sz w:val="24"/>
          <w:szCs w:val="24"/>
        </w:rPr>
        <w:t>com a força da chuv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14:00Z</dcterms:created>
  <dc:creator>Admin</dc:creator>
  <dc:description/>
  <cp:keywords/>
  <dc:language>en-US</dc:language>
  <cp:lastModifiedBy>Admin</cp:lastModifiedBy>
  <cp:lastPrinted>2010-02-22T16:14:00Z</cp:lastPrinted>
  <dcterms:modified xsi:type="dcterms:W3CDTF">2010-02-22T19:14:00Z</dcterms:modified>
  <cp:revision>2</cp:revision>
  <dc:subject/>
  <dc:title/>
</cp:coreProperties>
</file>