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a reforma da quadra de esportes e da praça d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ferida quadra é bastante utilizada por crianças e adolescentes do bairro e a pintura do piso está desgastada devido à ação do tempo. Algumas telas de proteção estão arrebentadas. Os moradores pedem a cobertura da quadra para que os freqüentadores possam usar o local em dias chuvosos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á a referida praça passa por reformas há algum tempo e não possui condições para o lazer dos moradores do bairro. Durante a noite o local oferece perigo à comunidade, devido à iluminação que é precár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6:00Z</dcterms:created>
  <dc:creator>Admin</dc:creator>
  <dc:description/>
  <cp:keywords/>
  <dc:language>en-US</dc:language>
  <cp:lastModifiedBy>Admin</cp:lastModifiedBy>
  <cp:lastPrinted>2010-02-22T16:16:00Z</cp:lastPrinted>
  <dcterms:modified xsi:type="dcterms:W3CDTF">2010-02-22T19:16:00Z</dcterms:modified>
  <cp:revision>2</cp:revision>
  <dc:subject/>
  <dc:title/>
</cp:coreProperties>
</file>