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a instalação de guardreil, entre a Avenida Perimetral e a Rua dos Crisântemos no bairro Jardim Yara. Na mesma avenida providenciar a construção de calçadas desde o bairro Jardim Yara até o Terminal Rodovi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As árvores do referido trecho atrapalham a visão dos motoristas que saem da Rua dos Crisântemos em direção à Avenida Perimetral. O trecho fica numa curva que não possui sinalização e onde já foram registrados vários acidentes, por isso a necessidade de se colocar no trecho o guard reil, para proteger as moradias paralelas à avenida e evitar acidentes. Na avenida também não existem calçadas. No local é grande o número de pedestres que seguem em direção ao bairro Jardim Yara. Todos os dias as pessoas precisam trafegar no acostamento entre carros, ônibus e caminhões, o que aumenta os riscos de atropelamento. O trânsito no sentido rodoviária - bairro Jardim Yara é movimentado durante todo o d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23:00Z</dcterms:created>
  <dc:creator>Admin</dc:creator>
  <dc:description/>
  <cp:keywords/>
  <dc:language>en-US</dc:language>
  <cp:lastModifiedBy>Admin</cp:lastModifiedBy>
  <cp:lastPrinted>2010-02-22T16:23:00Z</cp:lastPrinted>
  <dcterms:modified xsi:type="dcterms:W3CDTF">2010-02-22T19:23:00Z</dcterms:modified>
  <cp:revision>2</cp:revision>
  <dc:subject/>
  <dc:title/>
</cp:coreProperties>
</file>