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departamento responsável da Administração Pública, que providencie o desentupimento e limpeza das manilhas e do córrego no pontilhão sobre a Avenida Antônio Scodeler, no bairro Faisqueira, próximo a Beneficiadora de bata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próximos ao córrego pedem a limpeza do local, pois temem que com uma chuva mais forte, o local venha a transbordar e a água invadir as casas, causando estragos e muitos transtor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10:00Z</dcterms:created>
  <dc:creator>Admin</dc:creator>
  <dc:description/>
  <cp:keywords/>
  <dc:language>en-US</dc:language>
  <cp:lastModifiedBy>Admin</cp:lastModifiedBy>
  <cp:lastPrinted>2010-02-22T16:10:00Z</cp:lastPrinted>
  <dcterms:modified xsi:type="dcterms:W3CDTF">2010-02-22T19:10:00Z</dcterms:modified>
  <cp:revision>2</cp:revision>
  <dc:subject/>
  <dc:title/>
</cp:coreProperties>
</file>