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Municipal, providências no sentido de concluir as obras de pavimentação da Avenida que dá acesso a empresa Yoki Alimentos, inclusive com a construção de calçadas em ambos os lados, instalação de sinalização, pintura de faixas e a construção de rotató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avenida de acesso se encontra inacabado, faltando rampa de acesso a estrada municipal Joaquim Pedro da Costa, calçada em ambos os lados, sinalização, faixas, placas indicativas e a rotatória. Tais benfeitorias visam garantir o acesso dos trabalhadores àquela empresa, uma vez que com as chuvas constantes, a tendência é que a avenida sofra danos mai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50:00Z</dcterms:created>
  <dc:creator>Admin</dc:creator>
  <dc:description/>
  <cp:keywords/>
  <dc:language>en-US</dc:language>
  <cp:lastModifiedBy>Admin</cp:lastModifiedBy>
  <cp:lastPrinted>2010-02-19T14:49:00Z</cp:lastPrinted>
  <dcterms:modified xsi:type="dcterms:W3CDTF">2010-02-19T16:50:00Z</dcterms:modified>
  <cp:revision>2</cp:revision>
  <dc:subject/>
  <dc:title/>
</cp:coreProperties>
</file>