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solicitação feita, em 09 de março de 2009, ao departamento responsável da Administração Pública, para que providencie a remoção de uma árvore cheia de espinhos localizada na Rua Bom Jesus, próximo a Padaria Super-Pão e a substitua por outra árvore de pequena espécie, que não seja tóxica e tenha raiz radicular pivota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ferida árvore foi plantada na calçada que é estreita e por onde passam milhares de pessoas todos os dias. Junto às folhas e galhos existem espinhos que podem ferir adultos e crianças. O local é apropriado para plantar árvores de pequeno porte, que não vão atrapalhar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5:00Z</dcterms:created>
  <dc:creator>Admin</dc:creator>
  <dc:description/>
  <cp:keywords/>
  <dc:language>en-US</dc:language>
  <cp:lastModifiedBy>Admin</cp:lastModifiedBy>
  <cp:lastPrinted>2010-02-22T16:05:00Z</cp:lastPrinted>
  <dcterms:modified xsi:type="dcterms:W3CDTF">2010-02-22T19:05:00Z</dcterms:modified>
  <cp:revision>2</cp:revision>
  <dc:subject/>
  <dc:title/>
</cp:coreProperties>
</file>