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manutenção das sarjetas, próximas ao meio fio, na Rua Bom Jesus, no centro, principalmente em frente ao Hotel Comet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sarjetas da referida via estão danificadas e prejudicam os veículos que estacionam ou transitam no local. A falta de manutenção delas pode arrebentar as calçadas e a própria via, em dias chuvo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3:00Z</dcterms:created>
  <dc:creator>Admin</dc:creator>
  <dc:description/>
  <cp:keywords/>
  <dc:language>en-US</dc:language>
  <cp:lastModifiedBy>Admin</cp:lastModifiedBy>
  <cp:lastPrinted>2010-02-22T16:03:00Z</cp:lastPrinted>
  <dcterms:modified xsi:type="dcterms:W3CDTF">2010-02-22T19:03:00Z</dcterms:modified>
  <cp:revision>2</cp:revision>
  <dc:subject/>
  <dc:title/>
</cp:coreProperties>
</file>