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a solicitação feita, em 16 de fevereiro de 2009, ao departamento responsável da Administração Pública, para que providencie a remoção de uma árvore localizada na Rua Coronel Pradel, em frente ao número 432, e também providenciar a remoção de uma outra árvore em frente ao mesmo número, na calçada que fica do outro lado da mesma vi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raízes da árvore estão invadindo a base da residência do Sr. Antônio Alvarenga arrebentando o piso da calçada e abalando a estrutura da casa. O mesmo acontece com a calçada do outro lado da rua, onde também existe uma árvore com as raízes expo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7:00Z</dcterms:created>
  <dc:creator>Admin</dc:creator>
  <dc:description/>
  <cp:keywords/>
  <dc:language>en-US</dc:language>
  <cp:lastModifiedBy>Admin</cp:lastModifiedBy>
  <cp:lastPrinted>2010-02-22T16:06:00Z</cp:lastPrinted>
  <dcterms:modified xsi:type="dcterms:W3CDTF">2010-02-22T19:07:00Z</dcterms:modified>
  <cp:revision>2</cp:revision>
  <dc:subject/>
  <dc:title/>
</cp:coreProperties>
</file>