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 vereador signatário desta requer, consoante preceitos regimentais, seja encaminhada ao Senhor  Prefeito Municipal, a seguinte indicação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o patrolamento e cascalho na estrada rural no bairro Cristal, próximo ao grupo escolar à direi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referida estrada tem trazido dificuldades aos moradores ao transitar por ela, tendo em vista os inúmeros buracos no percurso da via e principalmente em período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7:00Z</dcterms:created>
  <dc:creator>Cliente</dc:creator>
  <dc:description/>
  <cp:keywords/>
  <dc:language>en-US</dc:language>
  <cp:lastModifiedBy>Cliente</cp:lastModifiedBy>
  <cp:lastPrinted>2010-02-22T16:57:00Z</cp:lastPrinted>
  <dcterms:modified xsi:type="dcterms:W3CDTF">2010-02-22T19:57:00Z</dcterms:modified>
  <cp:revision>2</cp:revision>
  <dc:subject/>
  <dc:title/>
</cp:coreProperties>
</file>