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gestões junto a Copasa para que providencie o recapeamento da Avenida Vicente Simões, em frente à Papelaria Assitec, onde foi feito uma obra da concessionár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concessionária realizou obras na Avenida Vicente Simões e danificou o recapeamento que a Prefeitura Municipal fez, recentemente, naquela vi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13:00Z</dcterms:created>
  <dc:creator>Admin</dc:creator>
  <dc:description/>
  <cp:keywords/>
  <dc:language>en-US</dc:language>
  <cp:lastModifiedBy>Admin</cp:lastModifiedBy>
  <cp:lastPrinted>2010-02-22T16:12:00Z</cp:lastPrinted>
  <dcterms:modified xsi:type="dcterms:W3CDTF">2010-02-22T19:13:00Z</dcterms:modified>
  <cp:revision>2</cp:revision>
  <dc:subject/>
  <dc:title/>
</cp:coreProperties>
</file>