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jc w:val="both"/>
        <w:rPr>
          <w:rFonts w:ascii="Arial" w:hAnsi="Arial" w:eastAsia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 vereador signatário desta requer, consoante preceitos regimentais, seja encaminhada ao Senhor  Prefeito Municipal, a seguinte indic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providencie  a operação tapa-buraco na Rua Camanducaia, esquina com a Avenida São Francisco no bairro Primave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ind w:left="1134" w:right="567" w:firstLine="283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referida rua encontra-se com muitos buracos, onde vem empossando água, causando transtorno e perigo aos moradores da mesma. </w:t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ind w:left="1134" w:right="567" w:firstLine="283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56:00Z</dcterms:created>
  <dc:creator>Cliente</dc:creator>
  <dc:description/>
  <cp:keywords/>
  <dc:language>en-US</dc:language>
  <cp:lastModifiedBy>Cliente</cp:lastModifiedBy>
  <cp:lastPrinted>2010-02-22T16:55:00Z</cp:lastPrinted>
  <dcterms:modified xsi:type="dcterms:W3CDTF">2010-02-22T19:56:00Z</dcterms:modified>
  <cp:revision>2</cp:revision>
  <dc:subject/>
  <dc:title/>
</cp:coreProperties>
</file>