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recomposição do calçamento de bloquetes na Rua Manoel Pedro da Silva, no bairro Santo Antô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calçada com bloquetes e não passa por manutenção já há algum tempo. Os bloquetes estão soltos e cheios de valas em diversos pontos, o que prejudica o trânsito de veículos, como motos e bicicletas, além dos pedestres que podem cair ou tropeçar nos bloquetes, ao atravessarem a rua. A via é muito utilizada pelos moradores do bairro Santo Antônio, que seguem em direção a Avenida São Francis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0:00Z</dcterms:created>
  <dc:creator>Admin</dc:creator>
  <dc:description/>
  <cp:keywords/>
  <dc:language>en-US</dc:language>
  <cp:lastModifiedBy>Admin</cp:lastModifiedBy>
  <cp:lastPrinted>2010-02-22T16:29:00Z</cp:lastPrinted>
  <dcterms:modified xsi:type="dcterms:W3CDTF">2010-02-22T19:30:00Z</dcterms:modified>
  <cp:revision>2</cp:revision>
  <dc:subject/>
  <dc:title/>
</cp:coreProperties>
</file>