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Vereadora signatária desta requer, consoante preceitos regimentais, seja encaminhada ao Senhor Prefeito Municipal, a seguinte indicação</w:t>
      </w:r>
      <w:r>
        <w:rPr/>
        <w:t xml:space="preserve">: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a limpeza, capina, operação tapa buracos, policiamento e a disponibilização de uma ambulância para Unidade de Saúde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justifica-se pelo alto indice de reivindicação daquela população tão esquecida pela atual Administração Municipal. A falta de limpeza e capina cola em risco a segurança das crianças que atravessam de um local para outro para chegarem na escola. Justifica-se ainda pelos moradores da Rua 10 não conseguirem falar com o Sr. Prefeito, para reivindicarem pessoalmente. Quanto ao pedido de uma ambulância justifica-se para o atendimento de emergências e pela distância entre o bairro e o Pronto Soco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7:00Z</dcterms:created>
  <dc:creator>Cliente</dc:creator>
  <dc:description/>
  <cp:keywords/>
  <dc:language>en-US</dc:language>
  <cp:lastModifiedBy>Cliente</cp:lastModifiedBy>
  <cp:lastPrinted>2010-02-22T16:16:00Z</cp:lastPrinted>
  <dcterms:modified xsi:type="dcterms:W3CDTF">2010-02-22T19:17:00Z</dcterms:modified>
  <cp:revision>2</cp:revision>
  <dc:subject/>
  <dc:title/>
</cp:coreProperties>
</file>