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o asfaltamento da Rua Lamartine da Silva Paiva, no bairro Jardim Olímpico, bem como a remoção de um pinheiro, frente ao número 16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a rua pedem para que ela seja asfaltada pois é muito o ruim o trânsito nela, e, no tocante ao pinheiro, sua raiz está atingindo 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5:00Z</dcterms:created>
  <dc:creator>Cliente</dc:creator>
  <dc:description/>
  <cp:keywords/>
  <dc:language>en-US</dc:language>
  <cp:lastModifiedBy>Cliente</cp:lastModifiedBy>
  <cp:lastPrinted>2010-02-22T16:35:00Z</cp:lastPrinted>
  <dcterms:modified xsi:type="dcterms:W3CDTF">2010-02-22T19:35:00Z</dcterms:modified>
  <cp:revision>2</cp:revision>
  <dc:subject/>
  <dc:title/>
</cp:coreProperties>
</file>