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reforma e a instalação de um abrigo, no ponto de ônibus da Avenida Artur Ribeiro Guimarães, que fica próximo à esquina com a Rua Vereador José Rigotti, no bairro Jardim Noronh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bloquetes que compõem o calçamento da referida avenida, em frente ao ponto de ônibus, estão todos soltos em parte amontoados, por causa da falta de manutenção, já que a via tem tráfego intenso de veículos. Os moradores e usuários do transporte coletivo reclamam da situação, pois é fácil tropeçar e cair por causa dos bloquetes. Eles pedem um abrigo no referido ponto já que com o sol forte ou chuva fica difícil aguardar os ônibus no loc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25:00Z</dcterms:created>
  <dc:creator>Admin</dc:creator>
  <dc:description/>
  <cp:keywords/>
  <dc:language>en-US</dc:language>
  <cp:lastModifiedBy>Admin</cp:lastModifiedBy>
  <cp:lastPrinted>2010-02-22T16:25:00Z</cp:lastPrinted>
  <dcterms:modified xsi:type="dcterms:W3CDTF">2010-02-22T19:25:00Z</dcterms:modified>
  <cp:revision>2</cp:revision>
  <dc:subject/>
  <dc:title/>
</cp:coreProperties>
</file>