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9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competente da Prefeitura Municipal, que providencie a  limpeza e capina de terreno na Rua Francisco Batista Pereira, no Jardim Frederico II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rata-se de área institucional pertencente à Prefeitura Municipal e que está muito suja, necessitando urgente de uma limpeza e capin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FREDERICO COUTINHO DE SOUZA DIAS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PRESIDENTE DA MESA 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27:00Z</dcterms:created>
  <dc:creator>Admin</dc:creator>
  <dc:description/>
  <cp:keywords/>
  <dc:language>en-US</dc:language>
  <cp:lastModifiedBy>Admin</cp:lastModifiedBy>
  <cp:lastPrinted>2010-02-22T16:27:00Z</cp:lastPrinted>
  <dcterms:modified xsi:type="dcterms:W3CDTF">2010-02-22T19:27:00Z</dcterms:modified>
  <cp:revision>2</cp:revision>
  <dc:subject/>
  <dc:title/>
</cp:coreProperties>
</file>