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manutenção com patrolamento e  cascalhamento na estrada rural do Bairro Curralinho, próximo a propriedade da Sra. Maiza do cartório, do Sr. Abel e Sr. Laerte Garcia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O local encontra-se intransitável. Tal manutenção PE de extrema importância para o trefego de veículos que por ali pass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31:00Z</dcterms:created>
  <dc:creator>Cliente</dc:creator>
  <dc:description/>
  <cp:keywords/>
  <dc:language>en-US</dc:language>
  <cp:lastModifiedBy>Cliente</cp:lastModifiedBy>
  <cp:lastPrinted>2010-02-22T16:31:00Z</cp:lastPrinted>
  <dcterms:modified xsi:type="dcterms:W3CDTF">2010-02-22T19:31:00Z</dcterms:modified>
  <cp:revision>2</cp:revision>
  <dc:subject/>
  <dc:title/>
</cp:coreProperties>
</file>