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a solicitação ao setor competente da Prefeitura Municipal, seja providenciada sinalização de transito adequada e semáforos, e mesmo a designação da Guarda Municipal, ajudar na travessia de pedestres no cruzamento da Av. Antonio A. Ribeiro e Rua Cel Brito Filho com a Rua Com. José Gar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esquinas possuem intenso tráfego de veículos, movimento de pessoas, pois existe naquela região, padaria, supermercado, farmácia, lotérica e comércio em geral, não possuem sinalização adequada. Com o advento das aulas aumenta o fluxo de estudantes e transeuntes fatos que expõe ao constante risco de acidentes os estudantes, pedestres e motoristas que trafegam neste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8:00Z</dcterms:created>
  <dc:creator>Cliente</dc:creator>
  <dc:description/>
  <cp:keywords/>
  <dc:language>en-US</dc:language>
  <cp:lastModifiedBy>Cliente</cp:lastModifiedBy>
  <cp:lastPrinted>2010-02-22T16:38:00Z</cp:lastPrinted>
  <dcterms:modified xsi:type="dcterms:W3CDTF">2010-02-22T19:38:00Z</dcterms:modified>
  <cp:revision>2</cp:revision>
  <dc:subject/>
  <dc:title/>
</cp:coreProperties>
</file>