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signatária desta requer, consoante preceitos regimentais, seja encaminhada ao Senhor Prefeito Municipal, a seguinte indicação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operação tapa buraco e pintura da faixa de trânsito para estacionamento, na Rua 17, n° 350, Bairro Morumb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ifica-se pelo fato de que esses buracos encontram-se localizados na rua de acesso e em frente a uma danceteria que foi inaugurada em dezembro e tem ocasionado problemas ao propriet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20:00Z</dcterms:created>
  <dc:creator>Cliente</dc:creator>
  <dc:description/>
  <cp:keywords/>
  <dc:language>en-US</dc:language>
  <cp:lastModifiedBy>Cliente</cp:lastModifiedBy>
  <cp:lastPrinted>2010-02-22T16:20:00Z</cp:lastPrinted>
  <dcterms:modified xsi:type="dcterms:W3CDTF">2010-02-22T19:20:00Z</dcterms:modified>
  <cp:revision>2</cp:revision>
  <dc:subject/>
  <dc:title/>
</cp:coreProperties>
</file>