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ereadora signatária desta requer, consoante preceitos regimentais, seja encaminhada ao Senhor Prefeito Municipal, a seguinte indicação: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Administração Municipal  providências urgente quanto a fiscalização de um curral as margens da BR 249, sentido Congonhal, após o Pesqueiro Kalibu, que recolhe diariamente o gado para o abate em Poço Fundo e a carne retorna para os açougues da nossa cidade. O local precisa ser vistoriado pela Vigilância Sanitária, IMAN para resguardar a saúde da nossa populaçã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ustifica-se pelos fatos: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) local sem nenhuma condição de higiene;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) O gado fica no meio das fezes e urina, aguardando para ser retirado no fim do dia e levado para Poço Fundo para ser abatido;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) As tetas dos animais e a carne da barriga ficam arrastando naquelas fezes e urina contaminando a carne que será consumida pela população local;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) O abatedouro tem obrigação de manter o local limpo como prestador de serviços;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) Que os proprietários dos gado que disponibilizam do local sejam contactados urgentemente para que tomem todas as providências, antes que a população sofra sérias consequências de saú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2 de Fever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9:19:00Z</dcterms:created>
  <dc:creator>Cliente</dc:creator>
  <dc:description/>
  <cp:keywords/>
  <dc:language>en-US</dc:language>
  <cp:lastModifiedBy>Cliente</cp:lastModifiedBy>
  <cp:lastPrinted>2010-02-22T16:19:00Z</cp:lastPrinted>
  <dcterms:modified xsi:type="dcterms:W3CDTF">2010-02-22T19:19:00Z</dcterms:modified>
  <cp:revision>2</cp:revision>
  <dc:subject/>
  <dc:title/>
</cp:coreProperties>
</file>