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ereadora signatária desta requer, consoante preceitos regimentais, seja encaminhada ao Senhor Prefeito Municipal, a seguinte indicação: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Administração Municipal providências urgentes quanto a melhoria da qualidade da Merenda, nas escolas do município, sabendo que a verba para a merenda é suficiente para um cardápio mais variad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indicação justifica-se pelo alto índice de telefonemas que venho recebendo em meu Gabinete reclamando que a merenda das escolas tem sido: arroz c/ tomate; arroz c/ feijão; arroz c/ chuchu. Pergunto: quem está responsável pela merenda?  O que a Nutricionista do município tem recomendado às escolas? O cardápio semanal é exposto aos alunos no refeitório da escola? Justifica-se ainda, pelo fato de que muitas crianças tem como refeição principal do dia a merenda escolar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9:18:00Z</dcterms:created>
  <dc:creator>Cliente</dc:creator>
  <dc:description/>
  <cp:keywords/>
  <dc:language>en-US</dc:language>
  <cp:lastModifiedBy>Cliente</cp:lastModifiedBy>
  <cp:lastPrinted>2010-02-22T16:18:00Z</cp:lastPrinted>
  <dcterms:modified xsi:type="dcterms:W3CDTF">2010-02-22T19:18:00Z</dcterms:modified>
  <cp:revision>2</cp:revision>
  <dc:subject/>
  <dc:title/>
</cp:coreProperties>
</file>