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revitalização das praças do bairro Santo Antônio, inclusive restaurar a cobertura da Praça José Custódio Ferreira, local utilizado como área de lazer pel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praças do bairro são á única área de lazer dos moradores e não são revitalizadas, já há algum tempo. Os moradores pedem a reforma e principalmente a manutenção no telhado da Praça José Custódio Ferreira, que está todo furado, o que provoca goteiras em dias chuvosos. A praça é ponto de encontro de aposentados, que jogam baralho e outros jogos no local e também de famílias que vão até lá para se divertire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1:00Z</dcterms:created>
  <dc:creator>Admin</dc:creator>
  <dc:description/>
  <cp:keywords/>
  <dc:language>en-US</dc:language>
  <cp:lastModifiedBy>Admin</cp:lastModifiedBy>
  <cp:lastPrinted>2010-02-22T16:00:00Z</cp:lastPrinted>
  <dcterms:modified xsi:type="dcterms:W3CDTF">2010-02-22T19:01:00Z</dcterms:modified>
  <cp:revision>2</cp:revision>
  <dc:subject/>
  <dc:title/>
</cp:coreProperties>
</file>