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responsável da Administração Pública que providencie a capina e a limpeza na Avenida Major Rubens Storino, no bairro Jardim Canadá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mato alto toma conta, das laterais, de quase toda a extensão da referida avenida. Os moradores reclamam que é comum o aparecimento de animais peçonhentos no local, como aranhas e cobras. Como não há calçadas na via, os pedestres têm de transitar pela avenida, que é movimentada, aumentando assim, os riscos de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5:00Z</dcterms:created>
  <dc:creator>Admin</dc:creator>
  <dc:description/>
  <cp:keywords/>
  <dc:language>en-US</dc:language>
  <cp:lastModifiedBy>Admin</cp:lastModifiedBy>
  <cp:lastPrinted>2010-03-01T15:55:00Z</cp:lastPrinted>
  <dcterms:modified xsi:type="dcterms:W3CDTF">2010-03-01T18:55:00Z</dcterms:modified>
  <cp:revision>2</cp:revision>
  <dc:subject/>
  <dc:title/>
</cp:coreProperties>
</file>