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color w:val="333333"/>
          <w:sz w:val="24"/>
          <w:szCs w:val="24"/>
        </w:rPr>
      </w:pPr>
      <w:r>
        <w:rPr>
          <w:rFonts w:eastAsia="Arial"/>
          <w:sz w:val="24"/>
          <w:szCs w:val="24"/>
        </w:rPr>
        <w:t xml:space="preserve">Solicita ao setor competente da Prefeitura de Pouso Alegre melhorias nas Ruas </w:t>
      </w:r>
      <w:r>
        <w:rPr>
          <w:rFonts w:eastAsia="Arial"/>
          <w:color w:val="000000"/>
          <w:sz w:val="24"/>
          <w:szCs w:val="24"/>
        </w:rPr>
        <w:t xml:space="preserve">República da Venezuela e República da Guatemala, no bairro Jardim América. Em ambas as ruas é necessário o serviço de capina dos matos que invadem as vias.  Além da capina, a Rua República da Guatemala precisa que sejam melhoradas as condições do calçamento. Os bloquetes estão deslocados, formando assim muitos buracos. O ideal seria a pavimentação da via, caso não seja possível no momento, que se façam as devidas melhorias no calçament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s melhorias nas ruas citadas é uma condição fundamental para a tranquilidade dos moradores desse trecho do Jardim América. O problema no calçamento da Rua Guatemala se arrasta há anos, para o incômodo d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00:00Z</dcterms:created>
  <dc:creator>Admin</dc:creator>
  <dc:description/>
  <cp:keywords/>
  <dc:language>en-US</dc:language>
  <cp:lastModifiedBy>Admin</cp:lastModifiedBy>
  <cp:lastPrinted>2010-03-01T16:00:00Z</cp:lastPrinted>
  <dcterms:modified xsi:type="dcterms:W3CDTF">2010-03-01T19:00:00Z</dcterms:modified>
  <cp:revision>2</cp:revision>
  <dc:subject/>
  <dc:title/>
</cp:coreProperties>
</file>