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Prefeitura de Pouso Alegre providenciar melhorias nas Ruas Oito e Nove, no bairro Jardim Mariosa. As ruas são as únicas daquele bairro que não estão calçadas ou pavimentadas. Toda a extensão da Rua Nove precisa ser calçada e parte da Oito também necessita do calç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s providências nas ruas irão beneficiar a vida de moradores e motoristas que passam pelos locais, hoje com lama ou poeira, dependendo das condições do temp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00:00Z</dcterms:created>
  <dc:creator>Admin</dc:creator>
  <dc:description/>
  <cp:keywords/>
  <dc:language>en-US</dc:language>
  <cp:lastModifiedBy>Admin</cp:lastModifiedBy>
  <cp:lastPrinted>2010-03-01T16:00:00Z</cp:lastPrinted>
  <dcterms:modified xsi:type="dcterms:W3CDTF">2010-03-01T19:00:00Z</dcterms:modified>
  <cp:revision>2</cp:revision>
  <dc:subject/>
  <dc:title/>
</cp:coreProperties>
</file>