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de Pouso Alegre providenciar melhorias, imediatas, nos banheiros públicos localizados dentro do Mercado Municipal. Os banheiros não estão em condições de uso e precisam de reforma, antes mesmo dos serviços previstos para o Merc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Os comerciantes, trabalhadores e pessoas que passam pelo Mercadão necessitam dos banheiros funcionando adequadame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1:00Z</dcterms:created>
  <dc:creator>Admin</dc:creator>
  <dc:description/>
  <cp:keywords/>
  <dc:language>en-US</dc:language>
  <cp:lastModifiedBy>Admin</cp:lastModifiedBy>
  <cp:lastPrinted>2010-03-01T16:01:00Z</cp:lastPrinted>
  <dcterms:modified xsi:type="dcterms:W3CDTF">2010-03-01T19:01:00Z</dcterms:modified>
  <cp:revision>2</cp:revision>
  <dc:subject/>
  <dc:title/>
</cp:coreProperties>
</file>