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24 de abril de 2009 ao departamento responsável da Administração Pública para que providencie a instalação de um bueiro na Avenida Prefeito Sapucaí, esquina com a Rua Eugênio Diane, em frente ao Hospital Samuel Libânio. Na mesma esquina da via tapar um buraco em frente ao ponto de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ias chuvosos ou quando os moradores da parte mais alta da Rua Eugênio Diane lavam garagens e quintais, a água fica empossada na esquina com a Avenida Prefeito Sapucaí causando transtornos aos pedestres que passam pelo local e também entre as pessoas que esperam o coletivo no ponto de ônibus, que também fica na esquina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frente ao ponto de ônibus da avenida mencionada existe um buraco que tem causado transtornos, principalmente para quem aguarda o transporte urbano no local. Quando chove a água empossa no buraco e os veículos que trafegam no trecho fazem a água suja espirrar e atingir os pedestres e pessoas que aguardam o ônibu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7:00Z</dcterms:created>
  <dc:creator>Admin</dc:creator>
  <dc:description/>
  <cp:keywords/>
  <dc:language>en-US</dc:language>
  <cp:lastModifiedBy>Admin</cp:lastModifiedBy>
  <cp:lastPrinted>2010-03-01T15:57:00Z</cp:lastPrinted>
  <dcterms:modified xsi:type="dcterms:W3CDTF">2010-03-01T18:57:00Z</dcterms:modified>
  <cp:revision>2</cp:revision>
  <dc:subject/>
  <dc:title/>
</cp:coreProperties>
</file>