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em 23 de março de 2009 ao departamento responsável da Administração Pública que providencie uma faixa amarela e uma placa de sinalização proibindo o estacionamento e parada de veículos na Avenida Doutor Notel Teixeira, em frente ao Lava-Jato, no bairro Santa Luz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roprietário do Lava-Jato e Estacionamento pede a faixa de sinalização porque alguns motoristas têm parado o carro em frente ao portão do estacionamento. Por diversas vezes os usuários do local não puderam sair ou entrar para guardar seus carros, por desconhecerem ou não encontrarem o dono do veículo estacionado, causando muitos transtorn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59:00Z</dcterms:created>
  <dc:creator>Admin</dc:creator>
  <dc:description/>
  <cp:keywords/>
  <dc:language>en-US</dc:language>
  <cp:lastModifiedBy>Admin</cp:lastModifiedBy>
  <cp:lastPrinted>2010-03-01T15:59:00Z</cp:lastPrinted>
  <dcterms:modified xsi:type="dcterms:W3CDTF">2010-03-01T18:59:00Z</dcterms:modified>
  <cp:revision>2</cp:revision>
  <dc:subject/>
  <dc:title/>
</cp:coreProperties>
</file>