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em 22 de abril de 2009 ao departamento responsável da Administração Pública que providencie uma faixa amarela e uma placa de sinalização proibindo o estacionamento e parada de veículos na Avenida Marechal Castelo Branco esquina com Avenida Levindo Ribeiro do Couto, em frente ao Central Parque Hot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lguns horários do dia é comum encontrar veículos estacionados na referida avenida, em frente ao Central Parque Hotel. O problema é que o estacionamento naquele trecho faz com que os motoristas, que vêm da Avenida Perimetral ou da Avenida Levindo Ribeiro do Couto, em direção a Avenida Marechal Castelo Branco, tenham dificuldades ao passar pelo local, pois o trecho com veículo estacionado fica muito estreito, tirando a visibilidade dos motoristas e podendo causa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8:00Z</dcterms:created>
  <dc:creator>Admin</dc:creator>
  <dc:description/>
  <cp:keywords/>
  <dc:language>en-US</dc:language>
  <cp:lastModifiedBy>Admin</cp:lastModifiedBy>
  <cp:lastPrinted>2010-03-01T15:58:00Z</cp:lastPrinted>
  <dcterms:modified xsi:type="dcterms:W3CDTF">2010-03-01T18:58:00Z</dcterms:modified>
  <cp:revision>2</cp:revision>
  <dc:subject/>
  <dc:title/>
</cp:coreProperties>
</file>