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sinalização de trânsito na Rua Coronel Pradel, desde a esquina com a Rua Silviano Brandão, Rua Coronel José Inácio até a Avenida Marechal Castelo Branco, com faixas de pesdestres, placas de PARE, e sinalização dos redutores de velo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foi recapeada, recentemente, pela Administração Municipal e está sem a devida sinalização de trânsito, como faixa para os pedestres, sinalização dos redutores para alertar os motoristas e também placas de PARE nas esquinas, pois tem motoristas que não estão respeitando as paradas e seguindo direto pela via, o que pode ocasionar algum acide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7:00Z</dcterms:created>
  <dc:creator>Admin</dc:creator>
  <dc:description/>
  <cp:keywords/>
  <dc:language>en-US</dc:language>
  <cp:lastModifiedBy>Admin</cp:lastModifiedBy>
  <cp:lastPrinted>2010-03-01T15:57:00Z</cp:lastPrinted>
  <dcterms:modified xsi:type="dcterms:W3CDTF">2010-03-01T18:57:00Z</dcterms:modified>
  <cp:revision>2</cp:revision>
  <dc:subject/>
  <dc:title/>
</cp:coreProperties>
</file>