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intura de uma faixa amarela proibindo estacionar, na Avenida Doutor João Beraldo, em frente ao número 817, onde funciona a Oficina do Hél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referido trecho da avenida funciona a oficina mecânica do Sr. Hélio, onde entram e saem, diariamente, veículos que estão em manutenção. Muitos motoristas têm estacionado em frente à oficina, o que impede o proprietário de entrar ou sair com os carros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8:00Z</dcterms:created>
  <dc:creator>Admin</dc:creator>
  <dc:description/>
  <cp:keywords/>
  <dc:language>en-US</dc:language>
  <cp:lastModifiedBy>Admin</cp:lastModifiedBy>
  <cp:lastPrinted>2010-03-01T15:58:00Z</cp:lastPrinted>
  <dcterms:modified xsi:type="dcterms:W3CDTF">2010-03-01T18:58:00Z</dcterms:modified>
  <cp:revision>2</cp:revision>
  <dc:subject/>
  <dc:title/>
</cp:coreProperties>
</file>