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remoção de uma árvore na Rua Coronel José Inácio esquina com a Rua Coronel Pradel, na altura do número 403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morador do número 403, da referida via, o Sr. Wilson pede a remoção da árvore devido aos estragos que ela vem causando, como a garagem e a caixa de esgoto da residência que estão estourando, por causa das raízes. Ele também reclama que ladrões usam a árvore para ter acesso a casa e praticar furtos, o que tem ocasionado inseguranç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56:00Z</dcterms:created>
  <dc:creator>Admin</dc:creator>
  <dc:description/>
  <cp:keywords/>
  <dc:language>en-US</dc:language>
  <cp:lastModifiedBy>Admin</cp:lastModifiedBy>
  <cp:lastPrinted>2010-03-01T15:56:00Z</cp:lastPrinted>
  <dcterms:modified xsi:type="dcterms:W3CDTF">2010-03-01T18:56:00Z</dcterms:modified>
  <cp:revision>2</cp:revision>
  <dc:subject/>
  <dc:title/>
</cp:coreProperties>
</file>