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substituição da iluminação pública, por lâmpadas de vapor de sódio, na Rua Aspirante Fernandes e Rua Santa Bárbara, que ficam entre o bairro Santa Filomena e o centro da cidade.</w:t>
      </w:r>
    </w:p>
    <w:p>
      <w:pPr>
        <w:pStyle w:val="Normal1"/>
        <w:tabs>
          <w:tab w:val="clear" w:pos="708"/>
          <w:tab w:val="left" w:pos="567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567" w:leader="none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567" w:leader="none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  <w:tab w:val="left" w:pos="567" w:leader="none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567" w:leader="none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moradores das referidas ruas reclamam que a iluminação pública no local é feita ainda com lâmpadas antigas, mais fracas e que deixam as vias escuras e, por conseqüência, mais inseguras. Os moradores das duas vias querem que a iluminação passe a ser de lâmpadas de vapor de sódio, que já é usada em boa parte do município.</w:t>
      </w:r>
    </w:p>
    <w:p>
      <w:pPr>
        <w:pStyle w:val="Normal"/>
        <w:tabs>
          <w:tab w:val="clear" w:pos="708"/>
          <w:tab w:val="left" w:pos="567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color w:val="000000"/>
          <w:lang w:val="pt-BR"/>
        </w:rPr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55:00Z</dcterms:created>
  <dc:creator>Admin</dc:creator>
  <dc:description/>
  <cp:keywords/>
  <dc:language>en-US</dc:language>
  <cp:lastModifiedBy>Admin</cp:lastModifiedBy>
  <cp:lastPrinted>2010-03-01T15:55:00Z</cp:lastPrinted>
  <dcterms:modified xsi:type="dcterms:W3CDTF">2010-03-01T18:55:00Z</dcterms:modified>
  <cp:revision>2</cp:revision>
  <dc:subject/>
  <dc:title/>
</cp:coreProperties>
</file>