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gestões junto a Copasa, para as tampas da rede de galerias pluviais, localizadas em todas as vias que foram e serão recapeadas no município, sejam levantadas ao nível da nova camada de asfal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Administração Municipal tem recapeado diversas ruas e avenidas da cidade só que, as tampas da rede de galerias pluvias tem ficado desniveladas em relação à nova camada de asfalto, o que forma uma espécie de buraco e que pode causar acidentes, principalmente entre ciclistas, motociclistas e pedest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54:00Z</dcterms:created>
  <dc:creator>Admin</dc:creator>
  <dc:description/>
  <cp:keywords/>
  <dc:language>en-US</dc:language>
  <cp:lastModifiedBy>Admin</cp:lastModifiedBy>
  <cp:lastPrinted>2010-03-01T15:54:00Z</cp:lastPrinted>
  <dcterms:modified xsi:type="dcterms:W3CDTF">2010-03-01T18:54:00Z</dcterms:modified>
  <cp:revision>2</cp:revision>
  <dc:subject/>
  <dc:title/>
</cp:coreProperties>
</file>