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, que tome providências em relação à praça localizada na rua Dr. Prof. Jorge Beltrão, que está sempre suja e com seus bancos quebrados. Precisa-se, ainda, de uma maior fiscalização por parte do Poder Público, pois os moradores reclamam que a praça é frequentada por usuários de drogas, além de ser ponto de prostitu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reclamam da falta de fiscalização em relação à praça, além de estar destruída, o local tornou-se ponto de prostituição e drogas, o que tem trazido insegurança não só para aqueles que residem naquela localidade, como para o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2:00Z</dcterms:created>
  <dc:creator>Admin</dc:creator>
  <dc:description/>
  <cp:keywords/>
  <dc:language>en-US</dc:language>
  <cp:lastModifiedBy>Admin</cp:lastModifiedBy>
  <cp:lastPrinted>2010-02-26T15:02:00Z</cp:lastPrinted>
  <dcterms:modified xsi:type="dcterms:W3CDTF">2010-02-26T18:02:00Z</dcterms:modified>
  <cp:revision>2</cp:revision>
  <dc:subject/>
  <dc:title/>
</cp:coreProperties>
</file>