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 calçamento de um pequeno trecho de terra, na Travessa Santa Bárbara, que faz divisa com o terreno do Exército, entre o bairro Santa Filomena e 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trecho da travessa, aproximadamente uns 60 metros de extensão, é de terra e os moradores dizem enfrentar a poeira em dia de sol forte e a lama quando chove o que provoca muito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6:00Z</dcterms:created>
  <dc:creator>Admin</dc:creator>
  <dc:description/>
  <cp:keywords/>
  <dc:language>en-US</dc:language>
  <cp:lastModifiedBy>Admin</cp:lastModifiedBy>
  <cp:lastPrinted>2010-03-01T15:56:00Z</cp:lastPrinted>
  <dcterms:modified xsi:type="dcterms:W3CDTF">2010-03-01T18:56:00Z</dcterms:modified>
  <cp:revision>2</cp:revision>
  <dc:subject/>
  <dc:title/>
</cp:coreProperties>
</file>