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que liga a empresa Yoki ao bairro Colina dos Bandeirantes e manutenção das demais vias d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recho é bastante utilizado entre os moradores do bairro Colina dos Bandeirantes e se encontra cheio de buracos e valas, o que tem causado muitos transtornos a quem precisa passar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0:00Z</dcterms:created>
  <dc:creator>Admin</dc:creator>
  <dc:description/>
  <cp:keywords/>
  <dc:language>en-US</dc:language>
  <cp:lastModifiedBy>Admin</cp:lastModifiedBy>
  <cp:lastPrinted>2010-03-08T16:20:00Z</cp:lastPrinted>
  <dcterms:modified xsi:type="dcterms:W3CDTF">2010-03-08T19:20:00Z</dcterms:modified>
  <cp:revision>2</cp:revision>
  <dc:subject/>
  <dc:title/>
</cp:coreProperties>
</file>