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 que providencie a substituição da iluminação pública, por lâmpadas de vapor de sódio na Rua Tomás Antônio Gonzaga, no bairro São José próximo à empresa Polimix.</w:t>
      </w:r>
    </w:p>
    <w:p>
      <w:pPr>
        <w:pStyle w:val="Normal1"/>
        <w:tabs>
          <w:tab w:val="left" w:pos="708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</w:tabs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  <w:tab w:val="left" w:pos="708" w:leader="none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gundo os moradores, na referida rua, a iluminação pública é feita com lâmpadas comuns, com luz branca, o que deixa a via escura e insegura. Como parte da iluminação pública da cidade foi trocada por lâmpadas de vapor de sódio, eles também querem que a rua seja atendida.</w:t>
      </w:r>
    </w:p>
    <w:p>
      <w:pPr>
        <w:pStyle w:val="Normal1"/>
        <w:tabs>
          <w:tab w:val="left" w:pos="708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8:00Z</dcterms:created>
  <dc:creator>Admin</dc:creator>
  <dc:description/>
  <cp:keywords/>
  <dc:language>en-US</dc:language>
  <cp:lastModifiedBy>Admin</cp:lastModifiedBy>
  <cp:lastPrinted>2010-03-08T16:18:00Z</cp:lastPrinted>
  <dcterms:modified xsi:type="dcterms:W3CDTF">2010-03-08T19:18:00Z</dcterms:modified>
  <cp:revision>2</cp:revision>
  <dc:subject/>
  <dc:title/>
</cp:coreProperties>
</file>