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reparos no asfalto no ponto de ônibus, próximo a Paineira do Chapadão, no bairro São Cristóv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De acordo com os moradores, a Prefeitura passou um novo asfalto no local, mas quando chove a água da chuva fica empossada causando transtornos aos moradores e usuários do transporte coletivo, que molham sapatos e roupas ao tentar entrar ou sair dos ônibus. Eles pedem a Administração Municipal que vá ao local para que sejam feitos os devidos reparos</w:t>
      </w:r>
      <w:r>
        <w:rPr/>
        <w:t xml:space="preserve">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32:00Z</dcterms:created>
  <dc:creator>Admin</dc:creator>
  <dc:description/>
  <cp:keywords/>
  <dc:language>en-US</dc:language>
  <cp:lastModifiedBy>Admin</cp:lastModifiedBy>
  <cp:lastPrinted>2010-03-08T16:32:00Z</cp:lastPrinted>
  <dcterms:modified xsi:type="dcterms:W3CDTF">2010-03-08T19:32:00Z</dcterms:modified>
  <cp:revision>2</cp:revision>
  <dc:subject/>
  <dc:title/>
</cp:coreProperties>
</file>