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limpeza e capina nos meios fios e ruas do bairro Nossa Senhora de Guadalup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uas do bairro Nossa Senhora de Guadalupe estão cheias de mato alto, principalmente nos meios fios. Os moradores pedem a capina e limpeza para evitar a sujeira das vias e também o aparecimento de animais peçonhentos dentro das cas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18:00Z</dcterms:created>
  <dc:creator>Admin</dc:creator>
  <dc:description/>
  <cp:keywords/>
  <dc:language>en-US</dc:language>
  <cp:lastModifiedBy>Admin</cp:lastModifiedBy>
  <cp:lastPrinted>2010-03-08T16:18:00Z</cp:lastPrinted>
  <dcterms:modified xsi:type="dcterms:W3CDTF">2010-03-08T19:18:00Z</dcterms:modified>
  <cp:revision>2</cp:revision>
  <dc:subject/>
  <dc:title/>
</cp:coreProperties>
</file>