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departamento responsável da Administração Pública que providencie o recapeamento e a capina da Rua Adriano de Freitas Cardoso, em frente à loja da Adubos Real, no bairro Fátima III.                                                                                                                                                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ia está toda esburacada e cheia de valas, o que tem prejudicado o tráfego no local e causado prejuízos aos moradores e comerciantes da referida ru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21:00Z</dcterms:created>
  <dc:creator>Admin</dc:creator>
  <dc:description/>
  <cp:keywords/>
  <dc:language>en-US</dc:language>
  <cp:lastModifiedBy>Admin</cp:lastModifiedBy>
  <cp:lastPrinted>2010-03-08T16:21:00Z</cp:lastPrinted>
  <dcterms:modified xsi:type="dcterms:W3CDTF">2010-03-08T19:21:00Z</dcterms:modified>
  <cp:revision>2</cp:revision>
  <dc:subject/>
  <dc:title/>
</cp:coreProperties>
</file>