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3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Solicita ao departamento responsável da Administração Pública que faça gestões junto a Viação Princesa do Sul para que providencie a passagem do transporte coletivo, no bairro das Cabritas, no trecho entre o Polvilho Três Irmãos e o campo de futebol do bairro, por pelo menos três vezes ao di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Segundo os moradores a referida estrada que atende o bairro já está em condições de receber linhas do transporte coletivo. No bairro das Cabritas há muitas casas e a maioria das pessoas que residem no local trabalha no centro e nas empresas da cidade. Para pegar o ônibus, os moradores do Cabritas têm que andar até o bairro dos Afonsos e pegar a linha do Cervo. Eles pedem com urgência, que uma linha atenda o bairro pelo menos três vezes ao di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9:20:00Z</dcterms:created>
  <dc:creator>Admin</dc:creator>
  <dc:description/>
  <cp:keywords/>
  <dc:language>en-US</dc:language>
  <cp:lastModifiedBy>Admin</cp:lastModifiedBy>
  <cp:lastPrinted>2010-03-08T16:20:00Z</cp:lastPrinted>
  <dcterms:modified xsi:type="dcterms:W3CDTF">2010-03-08T19:20:00Z</dcterms:modified>
  <cp:revision>2</cp:revision>
  <dc:subject/>
  <dc:title/>
</cp:coreProperties>
</file>